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95pt;margin-top:-29.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6219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я 2015 года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 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>
          <w:trHeight w:val="1427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 утверждении Правил осуществления внутреннего контроля соответствия обработки персональных данных требованиям к защите персональных данных в Евпаторийском городском совете Республики Крым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 14 Трудового кодекса Российской Федерации, с Федеральными законами «О муниципальной службе в Российской Федерации»  от 02.05.2007 № 25-ФЗ,  «О персональных данных» от 27.07.2006 № 152-ФЗ, Законом Республики Крым «О муниципальной службе в Республике Крым от 16.09.2014 № 76-ЗРК, постановлением Правительства Российской Федерации от 21.03.2012  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-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  <w:bookmarkEnd w:id="0"/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  Утвердить </w:t>
      </w:r>
      <w:r>
        <w:rPr>
          <w:color w:val="000000"/>
          <w:sz w:val="24"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в Евпаторийском городском совете Республики Крым согласно </w:t>
      </w:r>
      <w:r>
        <w:rPr>
          <w:sz w:val="24"/>
          <w:szCs w:val="24"/>
        </w:rPr>
        <w:t>приложению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твердить </w:t>
      </w:r>
      <w:r>
        <w:rPr>
          <w:bCs/>
          <w:sz w:val="24"/>
          <w:szCs w:val="24"/>
        </w:rPr>
        <w:t xml:space="preserve">План осуществления внутреннего контроля соответствия обработки персональных данных </w:t>
      </w:r>
      <w:r>
        <w:rPr>
          <w:bCs/>
          <w:color w:val="000000"/>
          <w:sz w:val="24"/>
          <w:szCs w:val="24"/>
        </w:rPr>
        <w:t xml:space="preserve">требованиям к защите персональных данных в Евпаторийском городском совете Республики Крым </w:t>
      </w:r>
      <w:r>
        <w:rPr>
          <w:bCs/>
          <w:sz w:val="24"/>
          <w:szCs w:val="24"/>
        </w:rPr>
        <w:t>в 2015 году</w:t>
      </w:r>
      <w:r>
        <w:rPr>
          <w:color w:val="000000"/>
          <w:sz w:val="24"/>
          <w:szCs w:val="24"/>
        </w:rPr>
        <w:t xml:space="preserve"> согласно </w:t>
      </w:r>
      <w:r>
        <w:rPr>
          <w:sz w:val="24"/>
          <w:szCs w:val="24"/>
        </w:rPr>
        <w:t>приложению 2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  Настоящее постановление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  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городского совета</w:t>
      </w:r>
      <w:bookmarkStart w:id="1" w:name="BM6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О.В. Харитоненко</w:t>
      </w:r>
    </w:p>
    <w:p>
      <w:pPr>
        <w:pStyle w:val="Normal"/>
        <w:autoSpaceDE w:val="false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/>
      </w:pPr>
      <w:r>
        <w:rPr>
          <w:spacing w:val="2"/>
          <w:sz w:val="24"/>
          <w:szCs w:val="24"/>
        </w:rPr>
        <w:t>ПРИЛОЖЕНИЕ 1</w:t>
        <w:br/>
        <w:br/>
        <w:t>УТВЕРЖДЕНО</w:t>
        <w:br/>
        <w:t>постановлением председателя</w:t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15.05.2015г. № 58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 в Евпаторийском городском совете Республики Кр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ими  правилами  осуществления внутреннего контроля соответствия обработки персональных данных требованиям к защите персональных данных (далее – правила) в Евпаторийском городском совете Республики Крым  (далее – городской совет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Федеральным законом от 27.0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В настоящих правилах используются основные понятия, определенные в статье 3 Федерального закона от 27.07.2006 № 152-ФЗ «О персональных дан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в городском совете организовывается проведение периодических проверок условий обработки персональных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осуществляются ответственным за организацию обработки персональных данных в городском совете либо комиссией, образуемой  распоряжением  председателя Евпаторийского городского сов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   прямо или косвенно заинтересованный в её результа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ответствия обработки персональных данных установленным требованиям в городском совете проводятся на основании утвержденного председателем Евпаторийского городского совет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городской совет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1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мероприятий по обеспечению целостности персональных дан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в городском совете (комиссия)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</w:rPr>
        <w:t>запрашивать у сотрудников городского совета информацию, необходимую для реализации полномоч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</w:rPr>
        <w:t>вносить председателю Евпаторийского городского совет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</w:rPr>
        <w:t>вносить председателю Евпаторийского городского совета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сональных данных, ставших известными ответственному за организацию обработки персональных данных в городском совете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председателю Евпаторийского городского совета докладывает ответственный за организацию обработки персональных данных либо председатель комиссии, в форме письменного заклю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Евпаторийского городского совета, назначивший внеплановую проверку, обязан контролировать своевременность и правильность её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/>
      </w:pPr>
      <w:r>
        <w:rPr>
          <w:spacing w:val="2"/>
          <w:sz w:val="24"/>
          <w:szCs w:val="24"/>
        </w:rPr>
        <w:t>УТВЕРЖДЕНО</w:t>
        <w:br/>
        <w:t>распоряжением председателя</w:t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Евпаторийского городского совета </w:t>
      </w:r>
    </w:p>
    <w:p>
      <w:pPr>
        <w:pStyle w:val="Normal"/>
        <w:shd w:fill="FFFFFF" w:val="clear"/>
        <w:spacing w:lineRule="atLeast" w:line="315"/>
        <w:ind w:left="5580" w:hanging="12"/>
        <w:textAlignment w:val="baseline"/>
        <w:rPr/>
      </w:pPr>
      <w:r>
        <w:rPr>
          <w:spacing w:val="2"/>
          <w:sz w:val="24"/>
          <w:szCs w:val="24"/>
        </w:rPr>
        <w:t>от__________20 __ года  № ________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я внутреннего контроля соответствия обработки персональных данных </w:t>
      </w:r>
      <w:r>
        <w:rPr>
          <w:bCs/>
          <w:color w:val="000000"/>
          <w:sz w:val="28"/>
          <w:szCs w:val="28"/>
        </w:rPr>
        <w:t xml:space="preserve">требованиям к защите персональных да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Евпаторийском городском совете Республики Крым </w:t>
      </w:r>
      <w:r>
        <w:rPr>
          <w:bCs/>
          <w:sz w:val="28"/>
          <w:szCs w:val="28"/>
        </w:rPr>
        <w:t>в 2017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0"/>
        <w:gridCol w:w="3624"/>
        <w:gridCol w:w="25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за проведение провер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едставления письменного заключения об итогах проверк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17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за организацию обработки персональных данных в городском совет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7.2017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17г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за организацию обработки персональных данных в городском совет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17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1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28"/>
        <w:szCs w:val="28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lang w:val="en-US"/>
    </w:rPr>
  </w:style>
  <w:style w:type="paragraph" w:styleId="Consplusnonformat">
    <w:name w:val="consplusnonformat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5:00Z</dcterms:created>
  <dc:creator>Галина В. Двуреченская</dc:creator>
  <dc:description/>
  <cp:keywords/>
  <dc:language>en-US</dc:language>
  <cp:lastModifiedBy>Админ</cp:lastModifiedBy>
  <cp:lastPrinted>2017-07-26T09:22:00Z</cp:lastPrinted>
  <dcterms:modified xsi:type="dcterms:W3CDTF">2024-03-14T11:15:00Z</dcterms:modified>
  <cp:revision>3</cp:revision>
  <dc:subject/>
  <dc:title>РАСПОРЯЖЕНИЕ</dc:title>
</cp:coreProperties>
</file>